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tabs>
          <w:tab w:val="clear" w:pos="708"/>
          <w:tab w:val="left" w:pos="3135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1. BURSİYER BİLGİLERİ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 İçi Telefon / Yurt İçi Adres Bilgi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/>
      </w:pPr>
      <w:r>
        <w:rPr>
          <w:color w:val="FFFFFF"/>
          <w:sz w:val="20"/>
          <w:szCs w:val="20"/>
        </w:rPr>
        <w:t xml:space="preserve">2. YURT İÇİ ÖĞRENİM </w:t>
      </w:r>
      <w:r>
        <w:rPr/>
        <w:t xml:space="preserve">BİLGİLERİ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22"/>
      </w:tblGrid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Programı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Programı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3. YERLEŞTİRME BİLGİLER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Y Başvuru Yılı</w:t>
            </w:r>
            <w:r>
              <w:rPr>
                <w:rFonts w:cs="Helvetica" w:ascii="Helvetica" w:hAnsi="Helvetica"/>
                <w:bCs/>
                <w:color w:val="666666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a Öğrenim Görülen Kurum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Görülecek Ül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Görülecek 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lanacak Öğrenim Seviye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4. YURT DIŞI ÖĞRENİM BİLGİLER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l Türü</w:t>
            </w:r>
            <w:r>
              <w:rPr>
                <w:sz w:val="18"/>
                <w:szCs w:val="18"/>
              </w:rPr>
              <w:t xml:space="preserve"> (Yurt Dışı Dil/Pre-sessional/Yüksek Lisans/Doktor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Görülecek Ül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l Alınan Üniversite/Dil Kur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l Alınan Program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e Başlama ve Bitirme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 Dışı Danışman/lar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lık Okul Ücreti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cak Toplam Ders Sayısı/ Kredis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cak Toplam Tez Kredi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Konusu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shd w:fill="943634" w:val="clear"/>
        <w:rPr>
          <w:sz w:val="20"/>
          <w:szCs w:val="20"/>
        </w:rPr>
      </w:pPr>
      <w:r>
        <w:rPr>
          <w:color w:val="FFFFFF"/>
          <w:sz w:val="20"/>
          <w:szCs w:val="20"/>
        </w:rPr>
        <w:t>5. YURT İÇİ DANIŞMAN / KURUM KOORDİNATÖRÜ İNCELEMESİ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001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ncelendi ve uygun bulundu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lendi ve uygun bulunmadı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Kabul Mektubu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cak Dersleri Gösterir Belg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erece Gereklilikleri </w:t>
            </w:r>
            <w:r>
              <w:rPr>
                <w:sz w:val="17"/>
                <w:szCs w:val="17"/>
              </w:rPr>
              <w:t>(Degree Requirements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abul Almak İçin Hazırlanan Niyet Mektubu/Tez Öneris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ler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Yukarıda ismi yazılı danışmanı/koordinatörü olduğum öğrenciyle …/…/…… tarihinde görüşerek </w:t>
      </w:r>
      <w:r>
        <w:rPr>
          <w:b/>
          <w:sz w:val="18"/>
          <w:szCs w:val="18"/>
        </w:rPr>
        <w:t>öğrencinin kabul mektubunu, alınması gereken dersleri ve tez önerisi/niyet mektubunu incelediğimi bildirir</w:t>
      </w:r>
      <w:r>
        <w:rPr>
          <w:sz w:val="18"/>
          <w:szCs w:val="18"/>
        </w:rPr>
        <w:t xml:space="preserve"> ve yukarıdaki bilgiler ışığında öğrencinin kabul aldığı alanda öğrenime başlamasının uygun olduğunu onaylarım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dı Soyadı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İm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k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Yurt Dışı Üniversiteden Alınan Kabul Mektubu</w:t>
      </w:r>
    </w:p>
    <w:p>
      <w:pPr>
        <w:pStyle w:val="Normal"/>
        <w:rPr/>
      </w:pPr>
      <w:r>
        <w:rPr>
          <w:sz w:val="18"/>
          <w:szCs w:val="18"/>
        </w:rPr>
        <w:t>2 – Alınacak Dersleri ve Kredilerini Gösterir Bel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Derece Gereklilikleri (degree requirements) gösterir belge</w:t>
      </w:r>
    </w:p>
    <w:p>
      <w:pPr>
        <w:pStyle w:val="Normal"/>
        <w:rPr/>
      </w:pPr>
      <w:r>
        <w:rPr>
          <w:sz w:val="18"/>
          <w:szCs w:val="18"/>
        </w:rPr>
        <w:t>4 - Kabul Almak İçin Hazırlanan Niyet Mektubu/Tez Önerisi</w:t>
      </w:r>
    </w:p>
    <w:p>
      <w:pPr>
        <w:pStyle w:val="Normal"/>
        <w:rPr/>
      </w:pPr>
      <w:r>
        <w:rPr>
          <w:sz w:val="18"/>
          <w:szCs w:val="18"/>
        </w:rPr>
        <w:t>5- Okulun Akademik takvimini gösterir belge.</w:t>
      </w:r>
    </w:p>
    <w:p>
      <w:pPr>
        <w:pStyle w:val="Normal"/>
        <w:rPr/>
      </w:pPr>
      <w:r>
        <w:rPr>
          <w:sz w:val="18"/>
          <w:szCs w:val="18"/>
        </w:rPr>
        <w:t xml:space="preserve">*Yurt dışı danışman ve tez konusu henüz belli değil ise lütfen bunu belirtiniz.** Tuition fee haricinde farklı bir ücret var ise bu durumu açıklayan ayrıntılı bir belge ve liste ekleyiniz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322373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373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ÖĞRENİME BAŞLAMA İZİN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8:00Z</dcterms:created>
  <dc:creator>WORDCV.COM</dc:creator>
  <dc:description/>
  <cp:keywords/>
  <dc:language>en-US</dc:language>
  <cp:lastModifiedBy>Ayse OZCELIK</cp:lastModifiedBy>
  <cp:lastPrinted>2018-01-02T16:45:00Z</cp:lastPrinted>
  <dcterms:modified xsi:type="dcterms:W3CDTF">2023-10-31T13:58:00Z</dcterms:modified>
  <cp:revision>2</cp:revision>
  <dc:subject>CV</dc:subject>
  <dc:title>CV</dc:title>
</cp:coreProperties>
</file>